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4"/>
          <w:szCs w:val="24"/>
        </w:rPr>
        <w:t>LICITAÇÃO Nº 173/2024</w:t>
      </w:r>
    </w:p>
    <w:p>
      <w:pPr>
        <w:pStyle w:val="Header"/>
        <w:rPr/>
      </w:pPr>
      <w:r>
        <w:rPr>
          <w:b/>
          <w:sz w:val="24"/>
          <w:szCs w:val="24"/>
        </w:rPr>
        <w:t>PREGÃO ELETRÔNICO Nº 122/2024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O: MENOR VALOR POR ITEM</w:t>
      </w:r>
    </w:p>
    <w:p>
      <w:pPr>
        <w:pStyle w:val="Standard"/>
        <w:tabs>
          <w:tab w:val="clear" w:pos="708"/>
          <w:tab w:val="left" w:pos="414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414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4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endo 01 – Retifica e altera a d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FEITO do Município de Três Passos/RS, no uso de suas atribuições legais e em conformidade com a leis n.º 14.133/2021, torna público para o conhecimento dos interessados, que houve incompatibilidade no lançamento dos itens do edital para os itens do Portal de Compras Públicas, assim, os itens deverão ser considerados conforme ordem, descritivos e valores da tabela abaix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605"/>
        <w:gridCol w:w="855"/>
        <w:gridCol w:w="855"/>
        <w:gridCol w:w="1080"/>
        <w:gridCol w:w="1125"/>
      </w:tblGrid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000000"/>
              </w:rPr>
              <w:t>Iten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Especificação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000000"/>
              </w:rPr>
              <w:t>Unid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000000"/>
              </w:rPr>
              <w:t>Qua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Preço Unitá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Preço Total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nutenção Preventiva e Corretiva, de Equipamento COMPRESSOR ODONTOLÓGICO acima de 30 litros..{{ MÃO DE OBRA }}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8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749,9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nutenção Preventiva e Corretiva, de Equipamento COMPRESSOR ODONTOLÓGICO de até 30 litros..{{ MÃO DE OBRA }}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480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ubrificação eTestes Caneta de Alta e de Baixa Rotação - {{ Mão de Obra }}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1,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49,8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oncerto e calibração de Esfignomanômetro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00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onfiguração e Reset Placas Eletrônicas j/ Equipamentos Odontológicos, Médicos... {{ MÃO DE OBRA}}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6,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799,8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aibração de balanças eletrônicas , Pediatricas e adultas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nutenção Preventiva e Corretiva de seladoras.. {{ MÃO DE OBRA }}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250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nutenção Preventiva e Corretiva de detector fetal  .. {{ MÃO DE OBRA }}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700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nutenção Preventiva e Corretiva  de dermatoscópio .. {{ MÃO DE OBRA }}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7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50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rviço Técnico -{ Eletrocardiograma  } de Manutenção Preventiva e Corretiva de Eletrocar {{ MÃO DE OBRA }}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780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rviço Técnico -{ Estetoscópios  } de Manutenção Preventiva e Corretiva  .. {{ MÃO DE OBRA }}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00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rviço Técnico -{ Oxímetro  } de Manutenção Preventiva e Corretiva  .. {{ MÃO DE OBRA }}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500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rviço Técnico -{ Aparelho de Glicose  } de Manutenção Preventiva e Corretiva  .. {{ MÃO DE OBRA }}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9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950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rviço Técnico -{ Aferidor de temperatura  } de Manutenção Preventiva e Corretiva  .. {{ MÃO DE OBRA }}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400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rviço Técnico -{ Lanternas clínicas  } de Manutenção Preventiva e Corretiva  .. {{ MÃO DE OBRA }}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50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rviço Técnico -{ Nebulizadores  } de Manutenção Preventiva e Corretiva  .. {{ MÃO DE OBRA }}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60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rviço Técnico -{ Laringoscópio  } de Manutenção Preventiva e Corretiva  .. {{ MÃO DE OBRA }}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8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rviço Técnico -{ Desfibrilador  } de Manutenção Preventiva e Corretiva  .. {{ MÃO DE OBRA }}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3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68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rviço Técnico Ventilador de transporte de emergência} de Manutenção Preventiva e Corretiva  .. {{ MÃO DE OBRA }}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6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38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rviço Técnico -{ Bomba de infusão } de Manutenção Preventiva e Corretiva  .. {{ MÃO DE OBRA }}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98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rviço Técnico -{ Cardioversor  } de Manutenção Preventiva e Corretiva  .. {{ MÃO DE OBRA }}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20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rviço Técnico -{ Oftalmoscópio  } de Manutenção Preventiva e Corretiva  .. {{ MÃO DE OBRA }}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95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rviço Técnico Otoscópio  } de Manutenção Preventiva e Corretiva  .. {{ MÃO DE OBRA }}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50,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rviço Técnico -{destiladora } de Manutenção Preventiva e Corretiva de destiladora .. {{ MÃO DE OBRA }}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5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rviços Técnicos-{Autoclave}-de Manutenção Preventiva , Corretiva e de Limpeza de Equipamento Autoclave - {{ MÃO DE OBRA }}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3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166,5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rviços Técnicos-{Fotopolim}-de Ajustes, Manutenção Preventiva e Corretiva de Equipam. Fotopolimerizador {{ MÃO DE OBRA }}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80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rviços de Limpeza, Lubrif. {Cad.Odontol}-e, Lubrificação e de Substituição de Óleo, Junto a Equipamento Cadeira Odontológic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6,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33,2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rv. Manut. Sistema Despejo Cadeiras Odontológicas (+) Serv. de Substituição Mangueiras, Conexões e pedais ..{{ Mão de Obra }}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9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86,6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rviços Limpeza de todos Equipam. Peças de Mão Gabinete Odontológico - {{ Mão de Obra }}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00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rv. Limpeza e Manutenção Jato de Bicarbonato-{M.Obra}}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1,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74,9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rviço Manut. Sistema Refletor Odontológico-{M. Obra}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20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rv.de troca e reposicionamento de peças  de cadeira odontológica para adequação de equipamento para canhoto ou destro. (material e mão de obra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00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rviços {Eletrocard}-de Manutenção Preventiva e Corretiva de Equipam. Eletrocardiograma  -{{ Tipo Global...}.(material e mão de obra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00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rv.Geral.{Pçs + m.Obra}- p/ Calibração de Equipamentos que compõe os Consultórios Odontológicos e Médicos....(material e mão de obra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700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álvula Acionamento Sugador Odontológic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8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60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erminal Pontas Sugador Odontológic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20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ngueira de Ar p/ Equipam. Odontologico-{ Mts}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0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álvula p/ Pedal Cadeira Odontológic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6,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33,2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ânula Completas p/ Sugador Odontológic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80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laca Eletron. p/ Equipam. Odontológic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9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93,30</w:t>
            </w:r>
          </w:p>
        </w:tc>
      </w:tr>
      <w:tr>
        <w:trPr>
          <w:trHeight w:val="23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iltro para Sugador Odontológic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50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álvula Acionamento Pontas Sugador Odontológic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8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60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uporte p/ Garafa Pet - { Odontolog.}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5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06,6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Garafa PET p/ Equip. Odontolog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6,6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ampada p/ Fotopolimerizador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40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iltro p/ Compressor Odontológic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0,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09,9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andeja Auxiliar p/ Equip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7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73,3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ateria Aspirad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90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orracha Porta Autoclav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79,95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bo E C 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50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ubas de porcelana com para cadeira odontológica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05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élula de Carga Balanç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90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angueira de pedal odontológico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3,3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ngueira Sugador- { Kit/Jogo}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,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6,6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ressostato Compressor - { Kit / Jogo }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8,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93,3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Rotor Caneta de Alta - { Kit / Jogo}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4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21,65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iltro de Ar com Dren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7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86,65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iltro para Sugad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79,95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âmpada p/ Refletor - Equip. Med. odontolog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3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35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âmpada 12v / 55w - Equip. Med. Odontolog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1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13,3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âmpada LED p/ Equipam. Medico Odontolog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48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ngueira Triplíc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70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embrana Spray Caneta de Alt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5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ino Proteção Equip. Autoclav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0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laca Eletron. p/ Autoclav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00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laca Principal p/ Cadeira Odontologic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20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laca Pincipal Equip. Fotopolimerizad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2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23,3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onteiras bico  para seringas  tríplice cadeira odontológic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65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Ralos para cuba de cadeira odontológic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70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Relé Potência p/ Autoclav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8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60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Resistência p/ Autoclav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4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86,6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Rolamento Caneta de Alt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,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73,2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nsor de Temperatura p/ Autoclav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66,6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ermostato p/ Autoclav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5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06,6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álvula Anti - Vácu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3,3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álvula p/ Água {Equip. Odontolog.}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7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73,3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álvula de Ar e Spray -{Equip. Odon tolog.}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5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53,3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álvula de Expurgo - {Equip. Odontolog.}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30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álvula Sugador Odontolog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7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73,3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Resistência selador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60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Fita para selador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600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Filtros da  resistência destiladora cristófoli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,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66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Tampa Valvula de reservatório de agua Destiladora Cristófoi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,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53,2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Resistencia Destilador Cristófoli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3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66,6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Reservatórios de Agua para destiladora Entrada e saída de agua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7,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53,2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have para dermatoscóp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7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7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âmpada para dermatoscóp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6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Bateria para dermatoscópio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,5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fonte de energia para nebulizador -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3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,5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onector para nebulizador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8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eclado membrana para nebulizad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8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nguito para esfignomanometr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50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ra para  Esfigmomanometr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00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nômetro Esfigmomanometr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00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embrana  para Estetoscóp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5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Olivas para estetoscópio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5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Baterias para aparelhos de glicos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0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ircuito para aparelhos de glicos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0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Teclado para Aparelhos de glicos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00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Bateria para oximetro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75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abo para Oxímetro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950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embrana para oximetro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80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Teclado para oximetro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90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eclado para aferido de temperatur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0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ateriasPara aferidor de temperatur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40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isplay de aferidor de temperatur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70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ampada para Laringoscóp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80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Baterias para Laringoscópio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40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have para laringoscópio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70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aterias para lanternas clínica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60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âmpadas para lanternas clínica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20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have para lanternas clínicas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lacas para desfribilad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9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99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embrana para desfribilad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40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bo das pás para desfribilad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5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54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pás para desfribilad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7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72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ateria para desfribilad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48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48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teclado para desfribilad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4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49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laca para Ventilador de transporte de emergênc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87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87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Baterias Ventilador de transporte de emergênc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3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36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bos- Ventilador de transporte de emergênc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7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40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mangueiras Ventilador de transporte de emergênc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98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otenciômetro Ventilador de transporte de emergênc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8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8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raquéia Ventilador de transporte de emergênc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8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8,5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álvulas- Ventilador de transporte de emergênc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6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eclado Ventilador de transporte de emergênc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4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embrana Ventilador de transporte de emergênc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7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7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have Ventilador de transporte de emergênc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1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Sensores de fluxo Ventilador de transporte de emergênc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7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72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eclado Bomba de infusã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2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embrana Bomba de infusã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4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ateria Bomba de infusã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5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55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nsores- Bomba de infusã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9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laca Bomba de infusã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8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8,5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Manguitos Bomba de infusã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7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34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ateria Cardiovers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1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12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eclado Cardiovers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embrana Cardiovers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8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8,5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bo Cardiovers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0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0,5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ás Cardiovers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88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88,5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have Cardiovers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9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âmpada para  Negatoscóp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2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ainel  para Negatoscóp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3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7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iação  para Negatoscóp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5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have para  Negatoscóp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4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âmpada  para Otoscóp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2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Baterias para  Otoscóp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5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have para Otoscóp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âmpada para  Oftalmoscóp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2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aterias para  Oftalmoscóp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2,0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ente para  Oftalmoscóp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2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have para  Oftalmoscóp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ab/>
              <w:t xml:space="preserve">     238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Baterias para detector Fetal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0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ransdutor para detector Fet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8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have para detector Fet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3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7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ras para Eletrocardiogra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8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7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inos para  Eletrocardiogra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0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have para  Eletrocardiogra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2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beçote de impressão para  Eletrocardiogra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20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bo de ecg eletrocardiogra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600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laca de eletrocardiogram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87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74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apel de eletrocardiogra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c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62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ateria de eletrocardiogra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78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Teclado membrana para eletrocardiogram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28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eclado para balança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9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95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onte para balança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90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laca principal para balanç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90,00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rviço de troca e reforma de estofamentos de cadeiras odontológicas e mochos. (material e mão de obra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5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>
          <w:rFonts w:cs="Bookman Old Style" w:ascii="Bookman Old Style" w:hAnsi="Bookman Old Style"/>
          <w:i w:val="false"/>
          <w:szCs w:val="24"/>
        </w:rPr>
        <w:tab/>
        <w:tab/>
        <w:t xml:space="preserve">Altera a data do certame para o dia 21/10/2024, nos mesmos horários, junto ao site </w:t>
      </w:r>
      <w:r>
        <w:rPr>
          <w:rFonts w:cs="Bookman Old Style" w:ascii="Bookman Old Style" w:hAnsi="Bookman Old Style"/>
          <w:szCs w:val="24"/>
        </w:rPr>
        <w:t>https://www.portaldecompraspublicas.com.br</w:t>
      </w:r>
      <w:r>
        <w:rPr>
          <w:rFonts w:cs="Bookman Old Style" w:ascii="Bookman Old Style" w:hAnsi="Bookman Old Style"/>
          <w:i w:val="false"/>
          <w:szCs w:val="24"/>
        </w:rPr>
        <w:t>.</w:t>
      </w:r>
    </w:p>
    <w:p>
      <w:pPr>
        <w:pStyle w:val="Corpodetexto2"/>
        <w:rPr/>
      </w:pPr>
      <w:r>
        <w:rPr/>
      </w:r>
    </w:p>
    <w:p>
      <w:pPr>
        <w:pStyle w:val="Corpodetexto2"/>
        <w:rPr>
          <w:rFonts w:ascii="Bookman Old Style" w:hAnsi="Bookman Old Style" w:cs="Bookman Old Style"/>
          <w:i w:val="false"/>
          <w:i w:val="false"/>
          <w:szCs w:val="24"/>
        </w:rPr>
      </w:pPr>
      <w:r>
        <w:rPr>
          <w:rFonts w:cs="Bookman Old Style" w:ascii="Bookman Old Style" w:hAnsi="Bookman Old Style"/>
          <w:i w:val="false"/>
          <w:szCs w:val="24"/>
        </w:rPr>
      </w:r>
    </w:p>
    <w:p>
      <w:pPr>
        <w:pStyle w:val="Corpodetexto2"/>
        <w:rPr/>
      </w:pPr>
      <w:r>
        <w:rPr>
          <w:rFonts w:cs="Bookman Old Style" w:ascii="Bookman Old Style" w:hAnsi="Bookman Old Style"/>
          <w:i w:val="false"/>
          <w:szCs w:val="24"/>
        </w:rPr>
        <w:tab/>
        <w:tab/>
        <w:tab/>
        <w:tab/>
        <w:t>Três Passos, 30 de setembro de 2024.</w:t>
      </w:r>
    </w:p>
    <w:p>
      <w:pPr>
        <w:pStyle w:val="Corpodetexto2"/>
        <w:rPr>
          <w:rFonts w:ascii="Bookman Old Style" w:hAnsi="Bookman Old Style" w:cs="Bookman Old Style"/>
          <w:i w:val="false"/>
          <w:i w:val="false"/>
          <w:szCs w:val="24"/>
        </w:rPr>
      </w:pPr>
      <w:r>
        <w:rPr>
          <w:rFonts w:cs="Bookman Old Style" w:ascii="Bookman Old Style" w:hAnsi="Bookman Old Style"/>
          <w:i w:val="false"/>
          <w:szCs w:val="24"/>
        </w:rPr>
      </w:r>
    </w:p>
    <w:p>
      <w:pPr>
        <w:pStyle w:val="Corpodetexto2"/>
        <w:rPr>
          <w:rFonts w:ascii="Bookman Old Style" w:hAnsi="Bookman Old Style" w:cs="Bookman Old Style"/>
          <w:i w:val="false"/>
          <w:i w:val="false"/>
          <w:szCs w:val="24"/>
        </w:rPr>
      </w:pPr>
      <w:r>
        <w:rPr>
          <w:rFonts w:eastAsia="Bookman Old Style" w:cs="Bookman Old Style" w:ascii="Bookman Old Style" w:hAnsi="Bookman Old Style"/>
          <w:i w:val="false"/>
          <w:szCs w:val="24"/>
        </w:rPr>
        <w:t xml:space="preserve"> </w:t>
      </w:r>
    </w:p>
    <w:p>
      <w:pPr>
        <w:pStyle w:val="Heading1"/>
        <w:rPr>
          <w:rFonts w:ascii="Bookman Old Style" w:hAnsi="Bookman Old Style" w:cs="Bookman Old Style"/>
          <w:i w:val="false"/>
          <w:i w:val="false"/>
          <w:szCs w:val="24"/>
        </w:rPr>
      </w:pPr>
      <w:r>
        <w:rPr>
          <w:rFonts w:cs="Bookman Old Style" w:ascii="Bookman Old Style" w:hAnsi="Bookman Old Style"/>
          <w:i w:val="false"/>
          <w:szCs w:val="24"/>
        </w:rPr>
        <w:tab/>
        <w:tab/>
        <w:tab/>
        <w:t>_________________________________</w:t>
      </w:r>
    </w:p>
    <w:p>
      <w:pPr>
        <w:pStyle w:val="Heading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>Arlei Luis Tomazoni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>Prefei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curador(a) Jurídico: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425" w:top="238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rFonts w:cs="Arial Narrow" w:ascii="Arial Narrow" w:hAnsi="Arial Narrow"/>
        <w:sz w:val="16"/>
        <w:szCs w:val="16"/>
      </w:rPr>
      <w:t>Três Passos-</w:t>
    </w:r>
    <w:r>
      <w:rPr>
        <w:rFonts w:cs="Arial Narrow" w:ascii="Arial Narrow" w:hAnsi="Arial Narrow"/>
        <w:i/>
        <w:sz w:val="16"/>
        <w:szCs w:val="16"/>
      </w:rPr>
      <w:t>RS Av. Santos Dumont, 75 – Cep. 98.600-000 Divisão de Compras e Licitações</w:t>
    </w:r>
  </w:p>
  <w:p>
    <w:pPr>
      <w:pStyle w:val="Standard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Fone: (55) 3522-0403</w:t>
    </w:r>
  </w:p>
  <w:p>
    <w:pPr>
      <w:pStyle w:val="Standard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CNPJ: 87.613.188/0001-21 www.trespassos-rs.com.br</w:t>
    </w:r>
  </w:p>
  <w:p>
    <w:pPr>
      <w:pStyle w:val="Foo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2125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Três Passos</w:t>
    </w:r>
  </w:p>
  <w:p>
    <w:pPr>
      <w:pStyle w:val="Header"/>
      <w:jc w:val="center"/>
      <w:rPr/>
    </w:pPr>
    <w:r>
      <w:rPr/>
      <w:t>Poder Executiv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none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pStyle w:val="Heading6"/>
      <w:numFmt w:val="none"/>
      <w:suff w:val="nothing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pStyle w:val="Heading7"/>
      <w:numFmt w:val="none"/>
      <w:suff w:val="nothing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pStyle w:val="Heading9"/>
      <w:numFmt w:val="none"/>
      <w:suff w:val="nothing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Batang;바탕" w:cs="Tahoma"/>
      <w:color w:val="auto"/>
      <w:sz w:val="20"/>
      <w:szCs w:val="22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suppressAutoHyphens w:val="true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textAlignment w:val="auto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textAlignment w:val="auto"/>
      <w:outlineLvl w:val="4"/>
    </w:pPr>
    <w:rPr>
      <w:rFonts w:eastAsia="Times New Roman" w:cs="Times New Roman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textAlignment w:val="auto"/>
      <w:outlineLvl w:val="5"/>
    </w:pPr>
    <w:rPr>
      <w:rFonts w:eastAsia="Times New Roman" w:cs="Calibri"/>
      <w:b/>
      <w:bCs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textAlignment w:val="auto"/>
      <w:outlineLvl w:val="6"/>
    </w:pPr>
    <w:rPr>
      <w:rFonts w:ascii="Cambria" w:hAnsi="Cambria" w:eastAsia="Times New Roman" w:cs="Cambria"/>
      <w:i/>
      <w:iCs/>
      <w:color w:val="404040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textAlignment w:val="auto"/>
      <w:outlineLvl w:val="7"/>
    </w:pPr>
    <w:rPr>
      <w:rFonts w:ascii="Cambria" w:hAnsi="Cambria" w:eastAsia="Times New Roman" w:cs="Cambria"/>
      <w:color w:val="404040"/>
      <w:szCs w:val="20"/>
      <w:lang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textAlignment w:val="auto"/>
      <w:outlineLvl w:val="8"/>
    </w:pPr>
    <w:rPr>
      <w:rFonts w:ascii="Cambria" w:hAnsi="Cambria" w:eastAsia="Times New Roman" w:cs="Cambria"/>
      <w:szCs w:val="20"/>
      <w:lang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3z2">
    <w:name w:val="WW8Num3z2"/>
    <w:qFormat/>
    <w:rPr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sz w:val="22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3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Calibri"/>
      <w:color w:val="000000"/>
      <w:sz w:val="22"/>
    </w:rPr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ascii="Noto Sans Symbols;Times New Roman" w:hAnsi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eastAsia="Calibri"/>
      <w:b/>
      <w:color w:val="000000"/>
      <w:sz w:val="22"/>
    </w:rPr>
  </w:style>
  <w:style w:type="character" w:styleId="WW8Num12z1">
    <w:name w:val="WW8Num12z1"/>
    <w:qFormat/>
    <w:rPr>
      <w:rFonts w:eastAsia="Calibri"/>
      <w:b w:val="false"/>
      <w:color w:val="000000"/>
      <w:sz w:val="22"/>
    </w:rPr>
  </w:style>
  <w:style w:type="character" w:styleId="WW8Num12z2">
    <w:name w:val="WW8Num12z2"/>
    <w:qFormat/>
    <w:rPr>
      <w:rFonts w:eastAsia="Calibri"/>
      <w:color w:val="000000"/>
      <w:sz w:val="22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sz w:val="22"/>
    </w:rPr>
  </w:style>
  <w:style w:type="character" w:styleId="WW8Num13z3">
    <w:name w:val="WW8Num13z3"/>
    <w:qFormat/>
    <w:rPr>
      <w:rFonts w:ascii="Calibri" w:hAnsi="Calibri" w:eastAsia="Calibri" w:cs="Calibri"/>
      <w:color w:val="000000"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Calibri" w:hAnsi="Calibri" w:eastAsia="Calibri" w:cs="Calibri"/>
      <w:color w:val="000000"/>
      <w:sz w:val="22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rFonts w:eastAsia="Calibri" w:cs="Calibri"/>
      <w:b/>
      <w:sz w:val="22"/>
      <w:szCs w:val="22"/>
    </w:rPr>
  </w:style>
  <w:style w:type="character" w:styleId="WW8Num20z1">
    <w:name w:val="WW8Num20z1"/>
    <w:qFormat/>
    <w:rPr>
      <w:rFonts w:eastAsia="Calibri" w:cs="Calibri"/>
      <w:b/>
      <w:color w:val="000000"/>
      <w:sz w:val="22"/>
      <w:szCs w:val="22"/>
    </w:rPr>
  </w:style>
  <w:style w:type="character" w:styleId="WW8Num24z0">
    <w:name w:val="WW8Num24z0"/>
    <w:qFormat/>
    <w:rPr>
      <w:rFonts w:eastAsia="Calibri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1">
    <w:name w:val="t1"/>
    <w:qFormat/>
    <w:rPr>
      <w:rFonts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Ttulo5Char">
    <w:name w:val="Título 5 Char"/>
    <w:qFormat/>
    <w:rPr>
      <w:rFonts w:eastAsia="Times New Roman" w:cs="Times New Roman"/>
      <w:b/>
      <w:bCs/>
      <w:i/>
      <w:iCs/>
      <w:sz w:val="26"/>
      <w:szCs w:val="26"/>
      <w:lang w:eastAsia="zh-CN"/>
    </w:rPr>
  </w:style>
  <w:style w:type="character" w:styleId="Ttulo6Char">
    <w:name w:val="Título 6 Char"/>
    <w:qFormat/>
    <w:rPr>
      <w:rFonts w:eastAsia="Times New Roman" w:cs="Calibri"/>
      <w:b/>
      <w:bCs/>
      <w:lang w:eastAsia="zh-CN"/>
    </w:rPr>
  </w:style>
  <w:style w:type="character" w:styleId="Ttulo7Char">
    <w:name w:val="Título 7 Char"/>
    <w:qFormat/>
    <w:rPr>
      <w:rFonts w:ascii="Cambria" w:hAnsi="Cambria" w:eastAsia="Times New Roman" w:cs="Cambria"/>
      <w:i/>
      <w:iCs/>
      <w:color w:val="404040"/>
      <w:lang w:eastAsia="zh-CN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  <w:lang w:eastAsia="zh-CN"/>
    </w:rPr>
  </w:style>
  <w:style w:type="character" w:styleId="Ttulo9Char">
    <w:name w:val="Título 9 Char"/>
    <w:qFormat/>
    <w:rPr>
      <w:rFonts w:ascii="Cambria" w:hAnsi="Cambria" w:eastAsia="Times New Roman" w:cs="Cambria"/>
      <w:lang w:eastAsia="zh-CN"/>
    </w:rPr>
  </w:style>
  <w:style w:type="character" w:styleId="WW8Num6z2">
    <w:name w:val="WW8Num6z2"/>
    <w:qFormat/>
    <w:rPr>
      <w:sz w:val="22"/>
      <w:szCs w:val="22"/>
    </w:rPr>
  </w:style>
  <w:style w:type="character" w:styleId="WW8Num7z1">
    <w:name w:val="WW8Num7z1"/>
    <w:qFormat/>
    <w:rPr>
      <w:sz w:val="22"/>
    </w:rPr>
  </w:style>
  <w:style w:type="character" w:styleId="WW8Num10z0">
    <w:name w:val="WW8Num10z0"/>
    <w:qFormat/>
    <w:rPr>
      <w:rFonts w:ascii="Calibri" w:hAnsi="Calibri" w:eastAsia="Calibri" w:cs="Calibri"/>
      <w:b/>
      <w:sz w:val="22"/>
      <w:szCs w:val="22"/>
    </w:rPr>
  </w:style>
  <w:style w:type="character" w:styleId="WW8Num10z1">
    <w:name w:val="WW8Num10z1"/>
    <w:qFormat/>
    <w:rPr>
      <w:rFonts w:ascii="Calibri" w:hAnsi="Calibri" w:eastAsia="Calibri" w:cs="Calibri"/>
      <w:b/>
      <w:color w:val="000000"/>
      <w:sz w:val="22"/>
      <w:szCs w:val="22"/>
    </w:rPr>
  </w:style>
  <w:style w:type="character" w:styleId="WW8Num14z1">
    <w:name w:val="WW8Num14z1"/>
    <w:qFormat/>
    <w:rPr>
      <w:rFonts w:ascii="Calibri" w:hAnsi="Calibri" w:eastAsia="Calibri" w:cs="Calibri"/>
      <w:color w:val="000000"/>
      <w:sz w:val="22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alibri" w:hAnsi="Calibri" w:eastAsia="Calibri" w:cs="Calibri"/>
      <w:b/>
      <w:color w:val="000000"/>
      <w:sz w:val="22"/>
      <w:szCs w:val="22"/>
    </w:rPr>
  </w:style>
  <w:style w:type="character" w:styleId="WW8Num19z2">
    <w:name w:val="WW8Num19z2"/>
    <w:qFormat/>
    <w:rPr>
      <w:rFonts w:ascii="Calibri" w:hAnsi="Calibri" w:eastAsia="Calibri" w:cs="Calibri"/>
      <w:b/>
      <w:i w:val="false"/>
      <w:strike w:val="false"/>
      <w:dstrike w:val="false"/>
      <w:color w:val="000000"/>
      <w:sz w:val="22"/>
      <w:szCs w:val="22"/>
    </w:rPr>
  </w:style>
  <w:style w:type="character" w:styleId="WW8Num19z3">
    <w:name w:val="WW8Num19z3"/>
    <w:qFormat/>
    <w:rPr>
      <w:b/>
    </w:rPr>
  </w:style>
  <w:style w:type="character" w:styleId="WW8Num20z2">
    <w:name w:val="WW8Num20z2"/>
    <w:qFormat/>
    <w:rPr>
      <w:rFonts w:eastAsia="Calibri"/>
      <w:color w:val="000000"/>
      <w:sz w:val="22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  <w:sz w:val="22"/>
    </w:rPr>
  </w:style>
  <w:style w:type="character" w:styleId="WW8Num22z3">
    <w:name w:val="WW8Num22z3"/>
    <w:qFormat/>
    <w:rPr>
      <w:rFonts w:ascii="Calibri" w:hAnsi="Calibri" w:eastAsia="Calibri" w:cs="Calibri"/>
      <w:color w:val="000000"/>
      <w:sz w:val="22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8z1">
    <w:name w:val="WW8NumSt8z1"/>
    <w:qFormat/>
    <w:rPr/>
  </w:style>
  <w:style w:type="character" w:styleId="WW8NumSt8z2">
    <w:name w:val="WW8NumSt8z2"/>
    <w:qFormat/>
    <w:rPr/>
  </w:style>
  <w:style w:type="character" w:styleId="WW8NumSt8z3">
    <w:name w:val="WW8NumSt8z3"/>
    <w:qFormat/>
    <w:rPr/>
  </w:style>
  <w:style w:type="character" w:styleId="WW8NumSt8z4">
    <w:name w:val="WW8NumSt8z4"/>
    <w:qFormat/>
    <w:rPr/>
  </w:style>
  <w:style w:type="character" w:styleId="WW8NumSt8z5">
    <w:name w:val="WW8NumSt8z5"/>
    <w:qFormat/>
    <w:rPr/>
  </w:style>
  <w:style w:type="character" w:styleId="WW8NumSt8z6">
    <w:name w:val="WW8NumSt8z6"/>
    <w:qFormat/>
    <w:rPr/>
  </w:style>
  <w:style w:type="character" w:styleId="WW8NumSt8z7">
    <w:name w:val="WW8NumSt8z7"/>
    <w:qFormat/>
    <w:rPr/>
  </w:style>
  <w:style w:type="character" w:styleId="WW8NumSt8z8">
    <w:name w:val="WW8NumSt8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N">
    <w:name w:val="N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mbolosdenumerao">
    <w:name w:val="Símbolos de numeração"/>
    <w:qFormat/>
    <w:rPr/>
  </w:style>
  <w:style w:type="character" w:styleId="WWLinkdaInternet">
    <w:name w:val="WW-Link da Internet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color w:val="0000FF"/>
      <w:u w:val="single"/>
    </w:rPr>
  </w:style>
  <w:style w:type="character" w:styleId="T3">
    <w:name w:val="t3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lang w:eastAsia="zh-C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lang w:eastAsia="zh-CN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coradanotaderodap">
    <w:name w:val="Âncora da nota de rodapé"/>
    <w:qFormat/>
    <w:rPr>
      <w:vertAlign w:val="superscript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i/>
      <w:sz w:val="24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odebalo">
    <w:name w:val="Texto de balão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PargrafodaLista">
    <w:name w:val="Parágrafo da Lista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/>
      <w:suppressLineNumbers/>
      <w:suppressAutoHyphens w:val="true"/>
      <w:textAlignment w:val="auto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Ttulo7">
    <w:name w:val="Título7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" w:hAnsi="Liberation Sans" w:eastAsia="Microsoft YaHei" w:cs="Lucida Sans"/>
      <w:sz w:val="28"/>
      <w:szCs w:val="28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Arial"/>
      <w:szCs w:val="20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" w:hAnsi="Liberation Sans" w:eastAsia="Microsoft YaHei" w:cs="Lucida Sans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Recuodecorpodetexto31">
    <w:name w:val="Recuo de corpo de texto 31"/>
    <w:basedOn w:val="Normal"/>
    <w:qFormat/>
    <w:pPr>
      <w:widowControl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CabealhoeRodap">
    <w:name w:val="Cabeçalho e Rodapé"/>
    <w:basedOn w:val="Normal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  <w:textAlignment w:val="auto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Corpodetexto31">
    <w:name w:val="Corpo de texto 31"/>
    <w:basedOn w:val="Normal"/>
    <w:qFormat/>
    <w:pPr>
      <w:widowControl/>
      <w:spacing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mmarcadores21">
    <w:name w:val="Com marcadores 21"/>
    <w:basedOn w:val="Normal"/>
    <w:qFormat/>
    <w:pPr>
      <w:widowControl/>
      <w:ind w:left="566" w:hanging="283"/>
      <w:textAlignment w:val="auto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mmarcadores31">
    <w:name w:val="Com marcadores 31"/>
    <w:basedOn w:val="Normal"/>
    <w:qFormat/>
    <w:pPr>
      <w:widowControl/>
      <w:jc w:val="both"/>
      <w:textAlignment w:val="auto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Commarcadores41">
    <w:name w:val="Com marcadores 41"/>
    <w:basedOn w:val="Normal"/>
    <w:qFormat/>
    <w:pPr>
      <w:widowControl/>
      <w:spacing w:before="0" w:after="0"/>
      <w:ind w:left="1132" w:hanging="283"/>
      <w:contextualSpacing/>
      <w:textAlignment w:val="auto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BodyText3">
    <w:name w:val="Body Text 3"/>
    <w:basedOn w:val="Normal"/>
    <w:qFormat/>
    <w:pPr>
      <w:widowControl/>
      <w:spacing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oquadro">
    <w:name w:val="Conteúdo do quadro"/>
    <w:basedOn w:val="Normal"/>
    <w:qFormat/>
    <w:pPr>
      <w:widowControl/>
      <w:spacing w:lineRule="auto" w:line="254" w:before="0" w:after="160"/>
      <w:textAlignment w:val="auto"/>
    </w:pPr>
    <w:rPr>
      <w:rFonts w:eastAsia="Calibri" w:cs="Calibri"/>
      <w:sz w:val="22"/>
      <w:lang w:eastAsia="zh-CN"/>
    </w:rPr>
  </w:style>
  <w:style w:type="paragraph" w:styleId="Commarcadores22">
    <w:name w:val="Com marcadores 22"/>
    <w:basedOn w:val="Normal"/>
    <w:qFormat/>
    <w:pPr>
      <w:widowControl/>
      <w:spacing w:before="0" w:after="0"/>
      <w:ind w:left="566" w:hanging="283"/>
      <w:contextualSpacing/>
      <w:textAlignment w:val="auto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7">
    <w:name w:val="p7"/>
    <w:basedOn w:val="Normal"/>
    <w:next w:val="Contedodoquadro"/>
    <w:qFormat/>
    <w:pPr>
      <w:widowControl/>
      <w:spacing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P19">
    <w:name w:val="p19"/>
    <w:basedOn w:val="Normal"/>
    <w:next w:val="Contedodatabela"/>
    <w:qFormat/>
    <w:pPr>
      <w:widowControl/>
      <w:spacing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msonormal">
    <w:name w:val="x_msonormal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widowControl/>
      <w:suppressLineNumbers/>
      <w:ind w:left="340" w:hanging="340"/>
      <w:textAlignment w:val="auto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Corpodetexto3">
    <w:name w:val="Corpo de texto 3"/>
    <w:basedOn w:val="Normal"/>
    <w:qFormat/>
    <w:pPr>
      <w:widowControl/>
      <w:spacing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xtbodyuser">
    <w:name w:val="Text body (user)"/>
    <w:basedOn w:val="Normal"/>
    <w:qFormat/>
    <w:pPr>
      <w:widowControl/>
      <w:spacing w:lineRule="auto" w:line="276" w:before="0" w:after="14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Ttulo">
    <w:name w:val="Título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" w:hAnsi="Arial" w:eastAsia="MS Mincho;ＭＳ 明朝" w:cs="Arial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sz w:val="24"/>
      <w:szCs w:val="24"/>
    </w:rPr>
  </w:style>
  <w:style w:type="paragraph" w:styleId="Linhahorizontal">
    <w:name w:val="Linha horizontal"/>
    <w:basedOn w:val="Normal"/>
    <w:next w:val="TextBody"/>
    <w:qFormat/>
    <w:pPr>
      <w:widowControl/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Times New Roman" w:cs="Times New Roman"/>
      <w:sz w:val="12"/>
      <w:szCs w:val="1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8:53:00Z</dcterms:created>
  <dc:creator>TecleEnter</dc:creator>
  <dc:description/>
  <cp:keywords/>
  <dc:language>en-US</dc:language>
  <cp:lastModifiedBy>User</cp:lastModifiedBy>
  <cp:lastPrinted>2024-08-02T16:00:00Z</cp:lastPrinted>
  <dcterms:modified xsi:type="dcterms:W3CDTF">2024-09-30T1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